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Ộ CÔNG THƯƠNG 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ĐẠI HỌC ĐIỆN LỰC</w:t>
      </w:r>
      <w:r>
        <w:rPr>
          <w:b/>
          <w:sz w:val="26"/>
          <w:szCs w:val="26"/>
        </w:rPr>
        <w:t xml:space="preserve"> </w:t>
        <w:tab/>
        <w:tab/>
        <w:t xml:space="preserve">               Độc lập - Tự do - Hạnh phúc </w:t>
      </w:r>
    </w:p>
    <w:p>
      <w:pPr>
        <w:pStyle w:val="Normal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71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.35pt" to="4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0.6pt" to="158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     </w:t>
        <w:tab/>
        <w:tab/>
        <w:tab/>
        <w:tab/>
        <w:t xml:space="preserve">    </w:t>
      </w:r>
      <w:r>
        <w:rPr>
          <w:i/>
          <w:sz w:val="26"/>
          <w:szCs w:val="26"/>
        </w:rPr>
        <w:t>Hà Nội, ngày         tháng     năm 20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ÁNH GIÁ KẾT QUẢ RÈN LUYỆN SINH VIÊN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      Năm học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ab/>
        <w:tab/>
        <w:tab/>
        <w:tab/>
        <w:tab/>
        <w:t>Lớp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948"/>
        <w:gridCol w:w="1122"/>
        <w:gridCol w:w="1122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uẩ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ự chấ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do lớp chấm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Đánh giá ý thức học tập </w:t>
            </w:r>
            <w:r>
              <w:rPr>
                <w:bCs/>
                <w:sz w:val="26"/>
                <w:szCs w:val="26"/>
              </w:rPr>
              <w:t>(Điểm tối đa: 20 đi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 học đủ, đúng giờ, nghiêm túc trong giờ học trên lớp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Nghỉ học không lý do, bỏ giờ học mỗi lần bị trừ 1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Vi phạm nội quy học tập (ngủ gật, làm việc riêng, nói chuyện riêng…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mỗi lần bị trừ 1 điể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>Trong giờ học bị GV đuổi ra ngoài, tự ý bỏ ra ngoài khi chưa được GV đồng ý mỗi lần bị trừ 2 điểm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ú:</w:t>
            </w:r>
            <w:r>
              <w:rPr>
                <w:i/>
                <w:iCs/>
                <w:sz w:val="26"/>
                <w:szCs w:val="26"/>
              </w:rPr>
              <w:t xml:space="preserve"> Số điểm bị trừ tối đa không quá 5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uẩn bị bài đầy đủ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SSV không chuẩn bị bài, mỗi lần bị trừ 0,5 điểm và số điểm bị trừ tối đa không quá 1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ết quả học tập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Không có học phần nào phải thi lại:                      3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Nếu có 1 học phần phải thi lại bị trừ 0,5 điểm và số điểm bị trừ tối đa không quá 3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Điểm học kỳ: Điểm trung bình chung tích lu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- Điểm TBC tích lũy học kỳ : Từ 1 đến cận 2:      2 điểm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- Điểm TBC tích lũy học kỳ : Từ 2 đến cận 3:      3 điểm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- Điểm TBC tích lũy học kỳ : Từ 3 đến cận 4:      4 điểm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ực hiện nội quy, quy chế thi, kiểm tra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iCs/>
                <w:sz w:val="26"/>
                <w:szCs w:val="26"/>
              </w:rPr>
              <w:t>Nếu vi phạm quy chế thi, kiểm tra thì xử lý như sau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Khiển trách mỗi lần bị trừ 1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Cảnh cáo mỗi lần bị trừ 2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Đình chỉ mỗi lần bị trừ 3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ú:</w:t>
            </w:r>
            <w:r>
              <w:rPr>
                <w:i/>
                <w:iCs/>
                <w:sz w:val="26"/>
                <w:szCs w:val="26"/>
              </w:rPr>
              <w:t xml:space="preserve"> Số điểm bị trừ tối đa không quá 3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hi học sinh giỏi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Đạt danh hiệu HSG cấp trường:  1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Đạt danh hiệu HSG cấp Bộ, TP: 2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ú:</w:t>
            </w:r>
            <w:r>
              <w:rPr>
                <w:i/>
                <w:iCs/>
                <w:sz w:val="26"/>
                <w:szCs w:val="26"/>
              </w:rPr>
              <w:t xml:space="preserve"> Nếu trong học kỳ đó không tổ chức thi HSG coi như được cộng 2 điểm ở mục nà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Điểm thưởng cho có đề tài nghiên cứu khoa học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Cấp trường công nhận:                   1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Cấp Tổng Công ty, Bộ công nhận: 2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 Đánh giá về ý thức chấp hành nội quy, quy ch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Điểm tối đa: 25 đi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ực hiện tốt quy chế nội, ngoại tr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 xml:space="preserve"> Nếu vi phạm 1 lần bị trừ 1 điểm và điểm trừ tối đa không quá 4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ực hiện tốt các nội quy, quy chế khác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Vi phạm  lần đầu bị trừ 1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Vi phạm  lần 2 bị trừ 4 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Vi phạm  lần 3 trở lên bị trừ hết 7 điểm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ực hiện tốt nếp sống văn hoá (không nói bậy, nói tục, giữ gìn vệ sinh môi trường, thái độ giao tiếp, ứng xử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Nếu bị nhắc nhở 1 lần bị trừ 1 điểm và điểm trừ tối đa không quá 4 điể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am gia đầy đủ các buổi sinh hoạt, hội họ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Nếu bỏ sinh hoạt, hội họp 1 lần lần bị trừ 2 điểm và điểm trừ tối đa không quá 4 điể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Đóng học phí đầy đủ, đúng hạ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>Nếu vi phạm 1 lần bị trừ hết 6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 Đánh giá về ý thức tham gia hoạt động rèn luyện chính trị, xã hội, văn hoá, văn nghệ, TDTT, phòng chống tệ nạn xã hội. </w:t>
            </w:r>
            <w:r>
              <w:rPr>
                <w:bCs/>
                <w:sz w:val="26"/>
                <w:szCs w:val="26"/>
              </w:rPr>
              <w:t>(Điểm tối đa: 20 đi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am gia đầy đủ các hoạt động chính trị, xã hội, văn hoá, văn nghệ, TDTT từ lớp, chi đoàn trở lê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 xml:space="preserve"> Nếu bỏ 1 lần bị trừ 2 điểm và điểm trừ tối đa không quá 6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ược biểu dương khen thưởng do có thành tích tham gia các hoạt động chính trị, xã hội văn hoá, văn nghệ, TDTT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am gia các hoạt động phòng chống tệ nạn xã hội (ma tuý, cờ bạc, rựơu chè bê tha…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Không vi phạm, không bao che các tệ nạn XH: 7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Nếu vi phạm các tệ nạn xã hội 1 lần bị trừ hêt 7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Nếu bao che các tệ nạn xã hội1 lần bị trừ 4 điểm và điểm trừ tối đa không quá 7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hấn đấu trưởng thành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oàn thành tốt nhiệm vụ của người đoàn viên:   2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oàn thành XS nhiệm vụ của người đoàn viên:   3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Được kết nạp vào đảng CSVN:                           4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 Đánh giá về phẩm chất công dân, quan hệ cộng đồng. </w:t>
            </w:r>
            <w:r>
              <w:rPr>
                <w:bCs/>
                <w:sz w:val="26"/>
                <w:szCs w:val="26"/>
              </w:rPr>
              <w:t>(Điểm tối đa: 25 đi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ấp hành nghiêm các chủ trương, đường lối, chính sách của Đảng và Nhà nướ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ích cực tham gia và thực hiện tốt phong trào tự quản ở trường và nơi cư trú (có nộp phiếu nhận xét của CA xã Phường nơi cư trú cho nhà trường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 xml:space="preserve"> Nếu bị địa phương nhận xét không tốt bị trừ 2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Không nộp bản nhận xét bị trừ hết 4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ấu tranh bảo vệ lẽ phải, đóng góp có hiệu quả vào công tác giữ gìn an ninh trật tự của trườ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ó quan hệ tốt với mọi người trong lớp, trong trườ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. Đánh giá về ý thức và kết quả tham gia phụ trách lớp và đoàn thể: </w:t>
            </w:r>
            <w:r>
              <w:rPr>
                <w:bCs/>
                <w:sz w:val="26"/>
                <w:szCs w:val="26"/>
              </w:rPr>
              <w:t>(Điểm tối đa: 10 đi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 Cán bộ lớp, Bí thư chi đoàn, uỷ viên BCH đoàn trường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oàn thành nhiệm vụ:                                             2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oàn thành tốt nhiệm vụ:                                        3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oàn thành xuất sắc nhiệm vụ:                               4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án bộ tổ, BCH chi đoàn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Hoàn thành nhiệm vụ:                                             1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oàn thành tốt nhiệm vụ:                                        2 điể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oàn thành xuất sắc nhiệm vụ:                               3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ành tích thi đua của tập thể lớp, chi đoàn (cộng cho các đối tượng ở mục 1 và 2 ở nội dung V này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Lớp, chi đoàn đạt danh hiệu tập thể khá: 1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Lớp, chi đoàn đạt danh hiệu tập thể tốt:  2 điể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Lớp, chi đoàn đạt danh hiệu tập thể XS:  3 điể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ổng cộng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V CHỦ NHIỆM (CỐ VẤN HT) </w:t>
        <w:tab/>
        <w:t xml:space="preserve">           LỚP TRƯỞNG</w:t>
        <w:tab/>
        <w:tab/>
        <w:t xml:space="preserve">                    HSSV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 xml:space="preserve">Ký </w:t>
        <w:tab/>
        <w:tab/>
        <w:tab/>
        <w:tab/>
        <w:t xml:space="preserve">        Ký </w:t>
        <w:tab/>
        <w:tab/>
        <w:tab/>
        <w:tab/>
        <w:t xml:space="preserve">           Ký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Ghi rõ họ tên) </w:t>
        <w:tab/>
        <w:tab/>
        <w:tab/>
        <w:t xml:space="preserve">          (Ghi rõ họ tên)  </w:t>
        <w:tab/>
        <w:t xml:space="preserve">              </w:t>
        <w:tab/>
        <w:t xml:space="preserve">  (Ghi rõ họ tên)  </w:t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6:00Z</dcterms:created>
  <dc:creator>User</dc:creator>
  <dc:description/>
  <cp:keywords/>
  <dc:language>en-US</dc:language>
  <cp:lastModifiedBy>Admin</cp:lastModifiedBy>
  <cp:lastPrinted>2016-09-19T07:27:00Z</cp:lastPrinted>
  <dcterms:modified xsi:type="dcterms:W3CDTF">2017-04-18T02:03:00Z</dcterms:modified>
  <cp:revision>11</cp:revision>
  <dc:subject/>
  <dc:title>TẬP ĐOÀN ĐIỆN LỰC VIỆT NAM    CỘNG HOÀ XÃ HỘI CHỦ NGHĨA VIỆT NAM</dc:title>
</cp:coreProperties>
</file>